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MINUTES OF REGULAR BOARD MEETING OF NOVEMBER 09, 2022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President Hoffard called the regular board meeting of November 09, 2022, to order at 6:00PM.  Present were: Hoffard, Mize, Ross, Hill, Widowski, Treat, and Baity.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nistration present:  Mr. Nighswander and Ms. Yandell Visitors: Pam Rizkallah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jc w:val="both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tion by Hill seconded by Treat to approve the regular and budget hearing minutes of the 10-13-22 board meetings, carried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Motion by Mize seconded by Hill to approve the financial report as presented and payment of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he bills as listed in the amount of $46,407., carried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NISTRATIVE REPORTS: Enrollment Report; Mobility Report; Calendar; IASB packet; em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tion by Treat seconded by Widowski to approve the FY23 New Simpson Hill Risk Management Program, carried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tion by Hill seconded by Mize to approve the tentative levy as presented, carried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Motion by Widowski seconded by Mize to approve the FY23 School Maintenance Grant as presented, carried.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tion by Treat seconded by Widowski to approve the School Report Card as presented, carried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tion by Treat seconded by Baity to authorize the Superintendent to seek prices for diesel fuel, carried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tion by Widowski seconded by Treat to convene to closed session at 7:38 PM to discuss:</w:t>
      </w:r>
    </w:p>
    <w:p>
      <w:pPr>
        <w:pStyle w:val="PlainText"/>
        <w:numPr>
          <w:ilvl w:val="0"/>
          <w:numId w:val="2"/>
        </w:numPr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ppointment, employment, compensation, discipline, performance or dismissal of specific employee of the District or legal counsel for the District, including hearing testimony on a complaint lodged against an employee or against legal counsel for the District to determine its validity. 5 ILCS 120/2(c)(1)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ind w:left="720" w:hanging="0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ind w:left="360" w:hanging="0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arried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tion by Widowski seconded by Treat to resume open session at 8:15 PM, carried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Motion by Hill seconded by Widowski to adjourn, carried.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__________________________          _________________________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esident</w:t>
        <w:tab/>
        <w:tab/>
        <w:tab/>
        <w:tab/>
        <w:t xml:space="preserve">   Secretary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080" w:right="432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6:28:00Z</dcterms:created>
  <dc:creator>New Simpson Hill</dc:creator>
  <dc:description/>
  <cp:keywords/>
  <dc:language>en-US</dc:language>
  <cp:lastModifiedBy>Racheal Huckelberry</cp:lastModifiedBy>
  <cp:lastPrinted>2022-03-22T10:01:00Z</cp:lastPrinted>
  <dcterms:modified xsi:type="dcterms:W3CDTF">2022-12-07T16:28:00Z</dcterms:modified>
  <cp:revision>3</cp:revision>
  <dc:subject/>
  <dc:title>NEW SIMPSON HILL CSD#32 BOARD MINUTES</dc:title>
</cp:coreProperties>
</file>