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  <w:t>MINUTES OF REGULAR BOARD MEETING OF DECEMBER 8, 2022</w:t>
      </w:r>
    </w:p>
    <w:p>
      <w:pPr>
        <w:pStyle w:val="PlainText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President Hoffard called the regular board meeting of December 08, 2022, to order at 6:00PM.  Present were: Hoffard, Mize, Hill, Treat, and Baity. Ross and Widwoski were absent.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dministration present:  Mr. Nighswander and Ms. Yandell Visitors: Kathy Anderson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Baity seconded by Treat to approve the regular minutes of the 11-09-22 board meetings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Motion by Hill seconded by Treat to approve the financial report as presented and payment of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the bills as listed in the amount of $148,939.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DMINISTRATIVE REPORTS: Enrollment Report; Mobility Report; Calendar/Menu; Parent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Treat seconded by Baity to approve the FY23 tax levy as presented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Mize seconded by Treat to authorize the Superintendent for advertise for bus bids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Motion by Baity seconded by Hill to approve the 2023-24 tentative calendar, carried.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Mize seconded by Treat to accept the diesel fuel bid as presented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Baity seconded by Hill to authorize the Superintendent to advertise for a part-time aide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Mize seconded by Hill to authorize the Superintendent to advertise for a temporary speech position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/>
      </w:pPr>
      <w:r>
        <w:rPr>
          <w:rFonts w:eastAsia="MS Mincho;ＭＳ 明朝"/>
          <w:sz w:val="18"/>
          <w:szCs w:val="18"/>
        </w:rPr>
        <w:t>Motion by Mize seconded by Hill to approve the 8</w:t>
      </w:r>
      <w:r>
        <w:rPr>
          <w:rFonts w:eastAsia="MS Mincho;ＭＳ 明朝"/>
          <w:sz w:val="18"/>
          <w:szCs w:val="18"/>
          <w:vertAlign w:val="superscript"/>
        </w:rPr>
        <w:t>th</w:t>
      </w:r>
      <w:r>
        <w:rPr>
          <w:rFonts w:eastAsia="MS Mincho;ＭＳ 明朝"/>
          <w:sz w:val="18"/>
          <w:szCs w:val="18"/>
        </w:rPr>
        <w:t xml:space="preserve"> grade class trip to St. Louis as presented, carried.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t the record show the first reading of policies.</w:t>
      </w:r>
      <w:r>
        <w:rPr>
          <w:rFonts w:eastAsia="Calibri"/>
          <w:sz w:val="18"/>
          <w:szCs w:val="18"/>
        </w:rPr>
        <w:t xml:space="preserve"> 2:100, 2:105, 2:150, 2:210, 2:250, 2:265, 3:10, 4:10, 4:55, 4:140, 4:165, 5:20, 5:120, 5:170, 5:190, 5:220, 5:250, 5:260, 5:280, 5:320, 5:330, 6:15, 6:20, 6:250, 6:255, 6:260, 6:270, 6:340, 6:50, 6:60, 6:65, 7:10, 7:100, 7:180, 7:250, 7:285, 7:290, 7:340, 7:50, 7: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18"/>
          <w:szCs w:val="18"/>
        </w:rPr>
        <w:t>Motion by Hill seconded by Baity to convene to closed session at 7:31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ind w:left="36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/>
      </w:pPr>
      <w:r>
        <w:rPr>
          <w:rFonts w:eastAsia="MS Mincho;ＭＳ 明朝"/>
          <w:sz w:val="18"/>
          <w:szCs w:val="18"/>
        </w:rPr>
        <w:t>Motion by Treat seconded by Baity to resume open session at 7:41 PM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Baity seconded by Hill to employ Kathy Anderson as Superintendent for the 2023-24 school year not to exceed the allowable days set by TRS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/>
      </w:pPr>
      <w:r>
        <w:rPr>
          <w:rFonts w:eastAsia="MS Mincho;ＭＳ 明朝"/>
          <w:sz w:val="18"/>
          <w:szCs w:val="18"/>
        </w:rPr>
        <w:t xml:space="preserve">Motion by Treat seconded by Baity to adjourn, carried. 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53:00Z</dcterms:created>
  <dc:creator>New Simpson Hill</dc:creator>
  <dc:description/>
  <cp:keywords/>
  <dc:language>en-US</dc:language>
  <cp:lastModifiedBy>Joe Nighswander</cp:lastModifiedBy>
  <cp:lastPrinted>2023-01-09T10:39:00Z</cp:lastPrinted>
  <dcterms:modified xsi:type="dcterms:W3CDTF">2023-01-09T16:39:00Z</dcterms:modified>
  <cp:revision>6</cp:revision>
  <dc:subject/>
  <dc:title>NEW SIMPSON HILL CSD#32 BOARD MINUTES</dc:title>
</cp:coreProperties>
</file>