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INUTES OF REGULAR BOARD MEETING OF JANUARY 9, 202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resident Hoffard called the regular board meeting of January 09, 2023, to order at 6:00PM.  Present were: Hoffard, Mize, Ross, Hill, Widowski, Treat, and Baity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nistration present:  Mr. Nighswander and Ms. Yandell Visitors: Kathy Anderson, Kevin Will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Ross to approve the regular minutes of the 12-08-22 board meetings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Hill seconded by Treat to approve the financial report as presented and payment of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he bills as listed in the amount of $48,055.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DMINISTRATIVE REPORTS: Enrollment/Mobility Report; Calendar/Menu; School Board election; Lunch audit; Maintenance grant; EPA permit issues; Kitchen equipment grant; Kevin Wills – Bernardi Securiti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Treat to approve the FY23 Sonority List for certified personnel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t the record show the second reading of policies.</w:t>
      </w:r>
      <w:r>
        <w:rPr>
          <w:rFonts w:eastAsia="Calibri"/>
          <w:sz w:val="18"/>
          <w:szCs w:val="18"/>
        </w:rPr>
        <w:t xml:space="preserve"> 2:100, 2:105, 2:150, 2:210, 2:250, 2:265, 3:10, 4:10, 4:55, 4:140, 4:165, 5:20, 5:120, 5:170, 5:190, 5:220, 5:250, 5:260, 5:280, 5:320, 5:330, 6:15, 6:20, 6:250, 6:255, 6:260, 6:270, 6:340, 6:50, 6:60, 6:65, 7:10, 7:100, 7:180, 7:250, 7:285, 7:290, 7:340, 7:50, 7:70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to authorize the Superintendent to have Bus #5 repaired, tabl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Treat seconded by Mize to authorize the Superintendent to advertise for a principal position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Baity to convene to closed session at 7:14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iscussion of minutes of meetings lawfully closed under the Open Meetings Act, whether for purposes of approval by the body of the minutes or semi-annual review of the minutes as mandated by Section 2.06. 5 ILCS 120/2 c (14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left="36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>Motion by Hill seconded by Treat to resume open session at 7:45 PM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>Motion by Widowski seconded by Baity to leave the closed session minutes dated 12/10/82, 1/14/85, 2/17/83, 10/8/85, 11/11/85 and 10/7/04 closed to the public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 xml:space="preserve">Motion by Mize seconded by Hill employ Kate Mullins as Pre-K part time aide starting immediately pending background check and proper certification as presented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Widowski seconded by Hill to employ Lisa Page as temporary part-time Speech and Language pathologist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 xml:space="preserve">Motion by Treat seconded by Hill to adjourn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35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3-02-07T17:37:00Z</dcterms:modified>
  <cp:revision>4</cp:revision>
  <dc:subject/>
  <dc:title>NEW SIMPSON HILL CSD#32 BOARD MINUTES</dc:title>
</cp:coreProperties>
</file>