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  <w:tab w:val="right" w:pos="24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4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BREA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 SCHO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 BREA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/Toast              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oast/Fruit  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uts                       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 Toast/Syrup   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age Biscuit          14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spit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ck Bean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, Coo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w/Meat Sauce, Garlic Bread, Carrot Sticks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 &amp; Cheese on Bun, Green Beans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ed Pork on Bun, Baked Beans, Fru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ger on Bun, Oven Fries, Ketchup, Frui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al/Toast              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oast/Fruit  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ni Mini’s              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fles/Syrup/Fruit    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Burrito        21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BQ Rib on Bun, Baked Beans, Frui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o Stick w/Marinara Sauce, Fresh Broccoli, Ranch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Patty on Bun, Green Beans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oli w/Meat Sauce, Bread, Cheese, Celery, Ranch, Fru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 Dog, Carrot Sticks, Ranch, Pretzels, Ketchup, Frui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/Toast              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oast           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el w/Cream Cheese 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ake/Syrup/Fruit  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Pizza           28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Nuggets, Mashed Potatoes, Fruit, Bread, Ketchu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Taco, Lettuce &amp; Cheese, Refried Beans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 Lasagna, Green Beans, Roll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 Sticks, Baked Beans, Bread, Ketchup, Fru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, Fru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nstitute is an equal opportunity provider</w:t>
      <w:tab/>
      <w:t xml:space="preserve">                                                         </w:t>
      <w:tab/>
    </w:r>
  </w:p>
  <w:p>
    <w:pPr>
      <w:pStyle w:val="Footer"/>
      <w:rPr/>
    </w:pPr>
    <w:r>
      <w:rPr/>
      <w:t>Extra Milk @ Lunch $.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April Menu 2023</w:t>
      <w:tab/>
      <w:tab/>
      <w:tab/>
    </w:r>
    <w:r>
      <w:rPr>
        <w:sz w:val="24"/>
        <w:szCs w:val="24"/>
      </w:rPr>
      <w:t>Milk/Juice served with breakfast</w:t>
    </w:r>
  </w:p>
  <w:p>
    <w:pPr>
      <w:pStyle w:val="Header"/>
      <w:jc w:val="center"/>
      <w:rPr/>
    </w:pPr>
    <w:r>
      <w:rPr>
        <w:sz w:val="28"/>
        <w:szCs w:val="28"/>
      </w:rPr>
      <w:t>New Simpson Hill School</w:t>
      <w:tab/>
    </w:r>
  </w:p>
  <w:p>
    <w:pPr>
      <w:pStyle w:val="Header"/>
      <w:rPr>
        <w:sz w:val="24"/>
        <w:szCs w:val="24"/>
      </w:rPr>
    </w:pPr>
    <w:r>
      <w:rPr>
        <w:sz w:val="28"/>
        <w:szCs w:val="28"/>
      </w:rPr>
      <w:tab/>
      <w:tab/>
      <w:tab/>
    </w:r>
    <w:r>
      <w:rPr>
        <w:sz w:val="24"/>
        <w:szCs w:val="24"/>
      </w:rPr>
      <w:t>Milk is served daily with lunch</w:t>
    </w:r>
  </w:p>
  <w:p>
    <w:pPr>
      <w:pStyle w:val="Header"/>
      <w:rPr/>
    </w:pPr>
    <w:r>
      <w:rPr>
        <w:sz w:val="24"/>
        <w:szCs w:val="24"/>
      </w:rPr>
      <w:t>Choice of Milk:  No Fat Chocolate, 1% or Skim Milk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2:00Z</dcterms:created>
  <dc:creator>Debbie Kerley</dc:creator>
  <dc:description/>
  <cp:keywords/>
  <dc:language>en-US</dc:language>
  <cp:lastModifiedBy>Kim Hogan</cp:lastModifiedBy>
  <cp:lastPrinted>2023-02-24T09:34:00Z</cp:lastPrinted>
  <dcterms:modified xsi:type="dcterms:W3CDTF">2023-03-23T18:42:00Z</dcterms:modified>
  <cp:revision>5</cp:revision>
  <dc:subject/>
  <dc:title>MONDAY</dc:title>
</cp:coreProperties>
</file>