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al/Toast                 1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  <w:tab w:val="right" w:pos="24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atmeal/Toast              2       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ni Mini’s                 3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nch Tst/Syrup/Fruit 4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uts                          5                                      </w:t>
            </w:r>
          </w:p>
        </w:tc>
      </w:tr>
      <w:tr>
        <w:trPr>
          <w:trHeight w:val="8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 Sub, Green Beans, Fruit, Ca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Parmesan, Corn, Bread, Frui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Q Pulled Pork on Bun, Steamed Broccoli, Fr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pito, Sweet Potato Fries, Fr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burger on Bun, Oven Fries, Ketchup, Fr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/Toast                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tmeal/Toast/Fruit    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gurt/Muffin           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fles/Syrup           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 Burrito        12</w:t>
            </w:r>
          </w:p>
        </w:tc>
      </w:tr>
      <w:tr>
        <w:trPr>
          <w:trHeight w:val="8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Tenders, Potatoes, Bread, Ketchup, Fr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 &amp; Noodles, Green Beans, Bread, Fruit, Brow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 w/Meat Sauce, Lettuce Salad, Garlic Bread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 Fried Steak, Mashed Potatoes, Roll, Gravy, Frui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 &amp; Cheese on Bun, Pretzels, Carrot Sticks, Ranch, Frui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al/Toast              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tmeal/Toast           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el w/Cr Cheese    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ake/Syrup/Fruit   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age Biscuit          19</w:t>
            </w:r>
          </w:p>
        </w:tc>
      </w:tr>
      <w:tr>
        <w:trPr>
          <w:trHeight w:val="8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BQ Nachos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aked Beans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ui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 &amp; Bean Burrito, Green Beans, Brownie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ppy Joe on Bun, Tater Tots, Ketchup, Frui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sbury Steak, Gravy, Mashed Potatoes, Roll, Frui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 Dog, Ketchup, Celery, Ranch, Frui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/Toast              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tmeal/Tst/Fruit      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’s Choice           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 Toast/Syrup/Fruit   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ut                          26</w:t>
            </w:r>
          </w:p>
        </w:tc>
      </w:tr>
      <w:tr>
        <w:trPr>
          <w:trHeight w:val="8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co Stick w/Marinara Sauce, Fresh Broccoli, Ranch, Frui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 Taco, Lettuce, Cheese, Refried Beans, Fruit, Brow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’s Cho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icni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t Dog, Chips, Water and Various Treat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’s Cho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institute is an equal opportunity provider</w:t>
      <w:tab/>
      <w:t xml:space="preserve">                       </w:t>
    </w:r>
    <w:r>
      <w:rPr>
        <w:b/>
        <w:bCs/>
        <w:sz w:val="24"/>
        <w:szCs w:val="24"/>
      </w:rPr>
      <w:t>Menu subject to change due to inventory</w:t>
    </w:r>
    <w:r>
      <w:rPr/>
      <w:t xml:space="preserve">.                                         </w:t>
      <w:tab/>
    </w:r>
  </w:p>
  <w:p>
    <w:pPr>
      <w:pStyle w:val="Footer"/>
      <w:rPr/>
    </w:pPr>
    <w:r>
      <w:rPr/>
      <w:t>Extra Milk @ Lunch $.35</w:t>
      <w:tab/>
      <w:t xml:space="preserve">                                                                             </w:t>
    </w:r>
    <w:r>
      <w:rPr>
        <w:b/>
        <w:bCs/>
        <w:sz w:val="24"/>
        <w:szCs w:val="24"/>
      </w:rPr>
      <w:t>Have a great summer!!!!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May Menu 2023</w:t>
      <w:tab/>
      <w:tab/>
      <w:tab/>
    </w:r>
    <w:r>
      <w:rPr>
        <w:sz w:val="24"/>
        <w:szCs w:val="24"/>
      </w:rPr>
      <w:t>Milk/Juice served with breakfast</w:t>
    </w:r>
  </w:p>
  <w:p>
    <w:pPr>
      <w:pStyle w:val="Header"/>
      <w:jc w:val="center"/>
      <w:rPr/>
    </w:pPr>
    <w:r>
      <w:rPr>
        <w:sz w:val="28"/>
        <w:szCs w:val="28"/>
      </w:rPr>
      <w:t>New Simpson Hill School</w:t>
      <w:tab/>
    </w:r>
  </w:p>
  <w:p>
    <w:pPr>
      <w:pStyle w:val="Header"/>
      <w:rPr>
        <w:sz w:val="24"/>
        <w:szCs w:val="24"/>
      </w:rPr>
    </w:pPr>
    <w:r>
      <w:rPr>
        <w:sz w:val="28"/>
        <w:szCs w:val="28"/>
      </w:rPr>
      <w:tab/>
      <w:tab/>
      <w:tab/>
    </w:r>
    <w:r>
      <w:rPr>
        <w:sz w:val="24"/>
        <w:szCs w:val="24"/>
      </w:rPr>
      <w:t>Milk is served daily with lunch</w:t>
    </w:r>
  </w:p>
  <w:p>
    <w:pPr>
      <w:pStyle w:val="Header"/>
      <w:rPr/>
    </w:pPr>
    <w:r>
      <w:rPr>
        <w:sz w:val="24"/>
        <w:szCs w:val="24"/>
      </w:rPr>
      <w:t>Choice of Milk:  No Fat Chocolate, 1% or Skim Mil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08:00Z</dcterms:created>
  <dc:creator>Debbie Kerley</dc:creator>
  <dc:description/>
  <cp:keywords/>
  <dc:language>en-US</dc:language>
  <cp:lastModifiedBy>Kim Hogan</cp:lastModifiedBy>
  <cp:lastPrinted>2023-02-24T09:34:00Z</cp:lastPrinted>
  <dcterms:modified xsi:type="dcterms:W3CDTF">2023-04-27T17:15:00Z</dcterms:modified>
  <cp:revision>5</cp:revision>
  <dc:subject/>
  <dc:title>MONDAY</dc:title>
</cp:coreProperties>
</file>