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MINUTES OF REGULAR BOARD MEETING OF APRIL 10, 202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 Hoffard called the regular board meeting of April 10, 2023, to order at 6:00PM.  Present were: Hoffard, Mize, Hill, Widowski, Treat, and Baity. Ross was absen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dministration present:  Mr. Nighswander and Ms. Yandell Visitors: Kathy Anderson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Widowski to approve the regular minutes of the 03-109-23 board meetings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Motion by Mize seconded by Hill to approve the financial report as presented and payment of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he bills as listed in the amount of $66,780.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 xml:space="preserve">ADMINISTRATIVE REPORTS: Enrollment/Mobility Report; Calendar; Gym floor; roof/wall; COPS gran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Mize seconded by Widowski to accept the prize quotes for trash services, propane, and milk as presented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Mize seconded by Hill to accept the price quote from Kelly Lawn Care for lawn maintenance for FY24 &amp; FY25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Calibri"/>
          <w:sz w:val="18"/>
          <w:szCs w:val="18"/>
        </w:rPr>
      </w:pPr>
      <w:r>
        <w:rPr>
          <w:rFonts w:eastAsia="MS Mincho;ＭＳ 明朝"/>
          <w:sz w:val="18"/>
          <w:szCs w:val="18"/>
        </w:rPr>
        <w:t>Motion by Treat seconded by Baity to approve the CDP as presented</w:t>
      </w:r>
      <w:r>
        <w:rPr>
          <w:rFonts w:eastAsia="Calibri"/>
          <w:sz w:val="18"/>
          <w:szCs w:val="18"/>
        </w:rPr>
        <w:t>, carried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Let the record show the first reading of policies: 2:110, 2:150, 2:250, 3:10, 4:40, 4:55, 4:60, 5:125, 5:150, 5:170, 5:190, 5:260, 5:285, 5:90, 6:135, 6:210, 6:230, 6:270, 7:10, 8:20, 8:70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convene to closed session at 10:01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left="360" w:hanging="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Widowski seconded by Treat to resume open session at 10:46 PM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employ Laran Evetts as principal for the 2023-24 school year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Treat seconded by Widowski to employ Kindra Chance as head cook for the 2023-24 school year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Mize to authorize the Superintendent to advertise for a cook position for the 2023-24 school year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tion by Hill seconded by Baity to authorize the Superintendent to advertise for the following coaching positions: Head Boys Baseball Coach, Assistant Boys Baseball Coach, Head Boys Basketball Coach, Assistant Boys Basketball Coach, Girls 5/6 Basketball Coach, and Boys 5/6 Basketball Coach, carried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 xml:space="preserve">Motion by Treat seconded by Widowski to adjourn, carried.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__________________________          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ident</w:t>
        <w:tab/>
        <w:tab/>
        <w:tab/>
        <w:tab/>
        <w:t xml:space="preserve">   Secretary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04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3-05-09T17:05:00Z</dcterms:modified>
  <cp:revision>4</cp:revision>
  <dc:subject/>
  <dc:title>NEW SIMPSON HILL CSD#32 BOARD MINUTES</dc:title>
</cp:coreProperties>
</file>