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INUTES OF REGULAR BOARD MEETING OF MAY 11, 2023</w:t>
      </w:r>
    </w:p>
    <w:p>
      <w:pPr>
        <w:pStyle w:val="PlainTex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 xml:space="preserve">President Hoffard called the special board meeting of May 11, 2023, to order at 6:00PM.  Present were: Hoffard, Mize, Ross, Hill, Widowski, Treat, and Baity.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dministration present:  Mr. Nighswander and Ms. Yandell Visitors: Eric &amp; Katrina Eckhart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Ross seconded by Baity to approve the regular minutes of the 04-10-23 board meetings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otion by Treat seconded by Ross to approve the financial report as presented and payment of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he bills as listed in the amount of $8,793.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DMINISTRATIVE REPORTS: None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Treat seconded by Ross to approve the election canvas as presented and proclaim the following winners for terms to begin immediately: Ryan Hill (4 years), Vince Hoffard (4 years), Paul Widowski (4 years)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President Hoffard administered the Oath of Office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otion by Widowski seconded by Ross to adjourn Sine Die at 7:12 pm, carried.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Treat seconded by Hill to appoint Joe Nighswander as President Pro-term and Faye Mize as Secretary Pro-term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Motion by Treat seconded by Widowksi appoint Hoffard as President of the New Simpson Hill Board of Education</w:t>
      </w:r>
      <w:r>
        <w:rPr>
          <w:rFonts w:eastAsia="Calibri"/>
          <w:sz w:val="24"/>
          <w:szCs w:val="24"/>
        </w:rPr>
        <w:t>, carried.</w:t>
      </w:r>
    </w:p>
    <w:p>
      <w:pPr>
        <w:pStyle w:val="PlainTex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lainTex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otion by Widowksi seconded by Ross to appoint Ryan Hill as Vice President of the New Simpson Hill Board of Education, carried.</w:t>
      </w:r>
    </w:p>
    <w:p>
      <w:pPr>
        <w:pStyle w:val="PlainTex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lainText"/>
        <w:rPr/>
      </w:pPr>
      <w:r>
        <w:rPr>
          <w:rFonts w:eastAsia="Calibri"/>
          <w:sz w:val="24"/>
          <w:szCs w:val="24"/>
        </w:rPr>
        <w:t xml:space="preserve">Motion by Ross seconded by Hill to appoint Faye Mize as Secretary of the New Simpson Hill Board of Education, carried.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Widowski seconded by Hill to adopt the polices and procedures of previous Board of Education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Mize seconded by Ross to approve the 2023-24 meeting dates as presented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otion by Treat seconded by Ross to appoint Racheal Huckelberry as School Board Treasurer, carried.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Hill seconded by Treat to accept the bus bid from Midwest Bus Sales for a new 2024 school bus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Widowski seconded by Ross to accept the bid from Cintas for Fire Protection Services for FY24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Ross seconded by Widowski to discontinue the Mobile App for New Simpson Hill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Mize seconded by Ross to schedule a Special Board meeting for June 22, 2023 for the purpose of amending the budget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Let the record show the second reading of policies: 2:110, 2:150, 2:250, 3:10, 4:40, 4:55, 4:60, 5:125, 5:150, 5:170, 5:190, 5:260, 5:285, 5:90, 6:135, 6:210, 6:230, 6:270, 7:10, 8:20, 8:70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otion by Mize seconded by Baity to set the Budget Amendment Hearing for June 22, 2023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Motion by Hill seconded by Treat to convene to closed session at 8:32 PM to discuss:</w:t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ppointment, employment, compensation, discipline, performance or dismissal of specific employee of the District or legal counsel for the District, including hearing testimony on a complaint lodged against an employee or against legal counsel for the District to determine its validity. 5 ILCS 120/2(c)(1)</w:t>
      </w:r>
    </w:p>
    <w:p>
      <w:pPr>
        <w:pStyle w:val="PlainText"/>
        <w:ind w:left="72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Motion by Widowski seconded by Treat to resume open session at 8:55 PM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Motion by Mize seconded by Ross to rehire Support Personnel for the 2023-24 school year with salaries as presented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Motion by Treat seconded by Ross to employ Isaiah Cornelius as Head Boys Basketball Coach for the 2023-24 season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Motion by Ross seconded by Widowski to authorize the Superintendent to advertise for a Cheerleading Sponsor and Assistant Boys Basketball Coach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>Motion by Treat seconded by Widwoski to assign title of Assistant Superintendent to Rebecca Yandell, carried.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/>
          <w:sz w:val="24"/>
          <w:szCs w:val="24"/>
        </w:rPr>
        <w:t xml:space="preserve">Motion by Treat seconded by Mize to adjourn, carried. 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_____________________          _________________________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esident</w:t>
        <w:tab/>
        <w:tab/>
        <w:tab/>
        <w:tab/>
        <w:t xml:space="preserve">   Secretary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2240" w:h="15840"/>
      <w:pgMar w:left="1080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14:00Z</dcterms:created>
  <dc:creator>New Simpson Hill</dc:creator>
  <dc:description/>
  <cp:keywords/>
  <dc:language>en-US</dc:language>
  <cp:lastModifiedBy>Racheal Huckelberry</cp:lastModifiedBy>
  <cp:lastPrinted>2023-06-07T12:48:00Z</cp:lastPrinted>
  <dcterms:modified xsi:type="dcterms:W3CDTF">2023-06-08T16:15:00Z</dcterms:modified>
  <cp:revision>3</cp:revision>
  <dc:subject/>
  <dc:title>NEW SIMPSON HILL CSD#32 BOARD MINUTES</dc:title>
</cp:coreProperties>
</file>