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INUTES OF REGULAR BOARD MEETING OF JULY 14, 2022</w:t>
      </w:r>
    </w:p>
    <w:p>
      <w:pPr>
        <w:pStyle w:val="PlainTex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esident Hoffard called the regular board meeting of July 14, 2022, to order at 6:00PM.  Present were: Hoffard, Mize, Hill, Widowski, Treat, and Baity. Ross was absent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dministration present:  Mr. Nighswander Visitors: None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Hill seconded by Baity to approve the minutes of the 6-09-22 board meeting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otion by Treat seconded by Hill to approve the financial report as presented and payment of 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the bills as listed in the amount of $101,883.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DMINISTRATIVE REPORTS: Calendar; latest CDC guidance for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Mize seconded by Baity to authorize the superintendent to begin work on the FY23 budget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Baity seconded by Treat to approve the FY23 Title I plan as presented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otion by Widowski seconded by Hill to continue in the IASB Sponsored Workers Compensation Self-Insurance Trust for FY23 presented and in Illinois School District Agency for property/casualty for FY23 as presented, carried. 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Treat seconded by Baity to approve the Teacher Retirement System-Supplement Savings Plan Resolution as presented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Hill seconded by Baity to approve policies 3:70, 5:110, 5:140, 5:240, 5:70, 6:140, 6:70, 2:230, 4:70, 5:80, 6:290, 6:80, 7:15, 7:270, 7:285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otion by Hill seconded by Widowski to appoint Joe Nighswander and Candace Armstrong as JAMP Executive Board Representative and alternate and Vince Hoffard as JAMP Governing Board Representative, carried. 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Hill seconded by Baity to convene to closed session at 7:05 PM to discuss:</w:t>
      </w:r>
    </w:p>
    <w:p>
      <w:pPr>
        <w:pStyle w:val="PlainText"/>
        <w:numPr>
          <w:ilvl w:val="0"/>
          <w:numId w:val="2"/>
        </w:numP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scussion of minutes of meetings lawfully closed under the Open Meetings Act, whether for purposes of approval by the body of the minutes or semi-annual review of the minutes as mandated by Section 2.06 5 ILCS 120/2(c) (14)</w:t>
      </w:r>
    </w:p>
    <w:p>
      <w:pPr>
        <w:pStyle w:val="PlainText"/>
        <w:numPr>
          <w:ilvl w:val="0"/>
          <w:numId w:val="2"/>
        </w:numP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llective bargaining matters between the public body and its employees if their representative, or deliberations concerning salary schedules for one or more classes of employees. 5 ILCS 120/2(c)(1)</w:t>
      </w:r>
    </w:p>
    <w:p>
      <w:pPr>
        <w:pStyle w:val="PlainText"/>
        <w:numPr>
          <w:ilvl w:val="0"/>
          <w:numId w:val="2"/>
        </w:numP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ppointment, employment, compensation, discipline, performance or dismissal of specific employee of the District or legal counsel for the District, including hearing testimony on a complaint lodged against an employee or against legal counsel for the District to determine its validity. 5 ILCS 120/2(c)(1)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ind w:left="72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Motion by Hill seconded by Baity to resume open session at 7:23 PM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 xml:space="preserve">Motion by Widowski seconded by Treat to allow the closed session minutes of 12/10/2, 1/14/83, 2/17/83, 10/8/85, 11/11/85, 10/7/04 to remain closed to the public, carried. 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Motion by Treat seconded by Baity to approve Addendum A of the Collective Bargaining Agreement regarding extracurricular stipends as presented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Motion by Mize seconded by Hill to employ Alysha Mott as teacher aide for the 2022-23 school year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Motion by Hill seconded by Baity to employ Beth Palmer as Athletic Director for the 2022-23 school year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Hill seconded by Baity to employ Stephen Crabb as Assistant Baseball Coach for the 2022-23 school year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Hill seconded by Treat to employ Russ Kreuter as Head Basketball Coach for the 2022-23 school year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Treat seconded by Hill to employ Isiah Cornelius as Assistant Boys Basketball Coach for the 2022-23 school year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 xml:space="preserve">Motion by Treat seconded by Baity to adjourn, carried. 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__________________________          _________________________</w:t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President</w:t>
        <w:tab/>
        <w:tab/>
        <w:tab/>
        <w:tab/>
        <w:t xml:space="preserve">           Secretary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080" w:right="43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1:00Z</dcterms:created>
  <dc:creator>New Simpson Hill</dc:creator>
  <dc:description/>
  <cp:keywords/>
  <dc:language>en-US</dc:language>
  <cp:lastModifiedBy>Racheal Huckelberry</cp:lastModifiedBy>
  <cp:lastPrinted>2022-03-22T10:01:00Z</cp:lastPrinted>
  <dcterms:modified xsi:type="dcterms:W3CDTF">2022-08-05T13:41:00Z</dcterms:modified>
  <cp:revision>4</cp:revision>
  <dc:subject/>
  <dc:title>NEW SIMPSON HILL CSD#32 BOARD MINUTES</dc:title>
</cp:coreProperties>
</file>