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MINUTES OF SPECIAL BOARD MEETING OF SEPTEMBER 15, 202022</w:t>
      </w:r>
    </w:p>
    <w:p>
      <w:pPr>
        <w:pStyle w:val="PlainTex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Vice President Hill called the special board meeting of September 15, 2022, to order at 6:00PM.  Present were: Mize, Hill, Widowski, Treat, and Baity. Hoffard and Ross were absent.</w:t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Administration present:  Mr. Nighswander         Visitors: None</w:t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Superintendent gave a presentation of the budget.  </w:t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No testimony was given.</w:t>
      </w:r>
    </w:p>
    <w:p>
      <w:pPr>
        <w:pStyle w:val="PlainTex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Motion by Baity seconded by Treat to adjourn the special meeting, carried.</w:t>
      </w:r>
    </w:p>
    <w:p>
      <w:pPr>
        <w:pStyle w:val="PlainTex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MINUTES OF REGULAR BOARD MEETING OF SEPTEMBER 15, 2022</w:t>
      </w:r>
    </w:p>
    <w:p>
      <w:pPr>
        <w:pStyle w:val="PlainTex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Vice President Mize called the regular board meeting of September 15, 2022, to order at 6:00PM.  Present were: Mize, Hill, Widowski, Treat, and Baity. Hoffard and Ross were absent.</w:t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Administration present:  Mr. Nighswander Visitors: None</w:t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MS Mincho;ＭＳ 明朝"/>
          <w:sz w:val="28"/>
          <w:szCs w:val="28"/>
        </w:rPr>
        <w:t>Motion by Treat seconded by Widowski to approve the minutes of the 8-11-22 board meeting, carried.</w:t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/>
          <w:sz w:val="28"/>
          <w:szCs w:val="28"/>
        </w:rPr>
        <w:t xml:space="preserve">Motion by Baity seconded by Widowski to approve the financial report as presented and payment of </w:t>
      </w:r>
    </w:p>
    <w:p>
      <w:pPr>
        <w:pStyle w:val="PlainText"/>
        <w:rPr/>
      </w:pPr>
      <w:r>
        <w:rPr>
          <w:rFonts w:eastAsia="MS Mincho;ＭＳ 明朝"/>
          <w:sz w:val="28"/>
          <w:szCs w:val="28"/>
        </w:rPr>
        <w:t>the bills as listed in the amount of $76,203., carried.</w:t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/>
          <w:sz w:val="28"/>
          <w:szCs w:val="28"/>
        </w:rPr>
        <w:t>ADMINISTRATIVE REPORTS: IASB Virtual Meeting Schedule; Enrollment/Mobility Report; Calendar; Men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sz w:val="28"/>
          <w:szCs w:val="28"/>
        </w:rPr>
        <w:t>Motion by Widowski seconded by Baity to approve the FY23 New Simpson Hill budget as presented, carried.</w:t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/>
          <w:sz w:val="28"/>
          <w:szCs w:val="28"/>
        </w:rPr>
        <w:t>Motion by Mize seconded by Hill to authorize the Superintendent to begin work on the tax levy, carried.</w:t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/>
          <w:sz w:val="28"/>
          <w:szCs w:val="28"/>
        </w:rPr>
        <w:t xml:space="preserve">Motion by Mize seconded by Treat approve the Emergency/Crisis Management Plan, carried. </w:t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/>
          <w:sz w:val="28"/>
          <w:szCs w:val="28"/>
        </w:rPr>
        <w:t>Motion by Treat seconded by Widowski to change the January board meeting to January 9, 2023, carried.</w:t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/>
          <w:sz w:val="28"/>
          <w:szCs w:val="28"/>
        </w:rPr>
        <w:t>Motion by Treat seconded by Widowski to approve the FY23 E-Learning Plan as presented, carried.</w:t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/>
          <w:sz w:val="28"/>
          <w:szCs w:val="28"/>
        </w:rPr>
        <w:t xml:space="preserve">Motion by Baity seconded by Widowski to approve the Policy 7:180 revision to the Bulling Policy, carried. </w:t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/>
          <w:sz w:val="28"/>
          <w:szCs w:val="28"/>
        </w:rPr>
        <w:t>Motion by Baity seconded by Treat to convene to closed session at 7:03 PM to discuss:</w:t>
      </w:r>
    </w:p>
    <w:p>
      <w:pPr>
        <w:pStyle w:val="PlainText"/>
        <w:numPr>
          <w:ilvl w:val="0"/>
          <w:numId w:val="2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Appointment, employment, compensation, discipline, performance or dismissal of specific employee of the District or legal counsel for the District, including hearing testimony on a complaint lodged against an employee or against legal counsel for the District to determine its validity. 5 ILCS 120/2(c)(1)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PlainText"/>
        <w:ind w:left="72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PlainText"/>
        <w:ind w:left="36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carried.</w:t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/>
          <w:sz w:val="28"/>
          <w:szCs w:val="28"/>
        </w:rPr>
        <w:t>Motion by Widowski seconded by Baity to resume open session at 7:33 PM, carried.</w:t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/>
          <w:sz w:val="28"/>
          <w:szCs w:val="28"/>
        </w:rPr>
        <w:t xml:space="preserve">Motion by Mize seconded by Treat to employ Rebecca Philpott as Beta Club Co-sponsor for the 2022-23 school year effective immediately, carried. </w:t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/>
          <w:sz w:val="28"/>
          <w:szCs w:val="28"/>
        </w:rPr>
        <w:t>Motion by Baity seconded by Treat to employ Beth Palmer as Girls Assistant Basketball coach for the 2022-23 season, carried.</w:t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Motion by Widowski seconded by Treat to accept the resignation letter of Michelle Sanders effective June 30, 2026, carried.</w:t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/>
          <w:sz w:val="28"/>
          <w:szCs w:val="28"/>
        </w:rPr>
        <w:t xml:space="preserve">Motion by Treat seconded by Baity to adjourn, carried. </w:t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__________________________          _________________________</w:t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resident</w:t>
        <w:tab/>
        <w:tab/>
        <w:tab/>
        <w:tab/>
        <w:t xml:space="preserve">   Secretary</w:t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PlainTex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080" w:right="432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5:57:00Z</dcterms:created>
  <dc:creator>New Simpson Hill</dc:creator>
  <dc:description/>
  <cp:keywords/>
  <dc:language>en-US</dc:language>
  <cp:lastModifiedBy>Joe Nighswander</cp:lastModifiedBy>
  <cp:lastPrinted>2022-03-22T10:01:00Z</cp:lastPrinted>
  <dcterms:modified xsi:type="dcterms:W3CDTF">2022-10-06T20:59:00Z</dcterms:modified>
  <cp:revision>4</cp:revision>
  <dc:subject/>
  <dc:title>NEW SIMPSON HILL CSD#32 BOARD MINUTES</dc:title>
</cp:coreProperties>
</file>