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INUTES OF REGULAR BOARD MEETING OF OCTOBER 13, 2022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esident Hoffard called the regular board meeting of October 13, 2022, to order at 6:02PM.  Present were: Hoffard, Mize, Hill, Widowski, Treat, and Baity. Ross was absen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nistration present:  Mr. Nighswander Visitors: Non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jc w:val="both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Treat seconded by Baity to approve the regular and budget hearing minutes of the 9-15-22 board meetings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Motion by Widowski seconded by Hill to approve the financial report as presented and payment of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he bills as listed in the amount of $35,431.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NISTRATIVE REPORTS: Bonds; Enrollment Report; Mobility Report;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Mize seconded by HIll to approve the FY22 audit as presented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Treat seconded by Baity to approve the Administrators Salary and Benefits Report as presented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Motion by Mize seconded by Widowski to approve the FY23 library grant as presented, carried.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Treat seconded by Widowski to accept the price quote for propane from Southern Illinois Propane as presented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Hill seconded by Widowski to convene to closed session at 7:02 PM to discuss:</w:t>
      </w:r>
    </w:p>
    <w:p>
      <w:pPr>
        <w:pStyle w:val="PlainText"/>
        <w:numPr>
          <w:ilvl w:val="0"/>
          <w:numId w:val="2"/>
        </w:numPr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ppointment, employment, compensation, discipline, performance or dismissal of specific employee of the District or legal counsel for the District, including hearing testimony on a complaint lodged against an employee or against legal counsel for the District to determine its validity. 5 ILCS 120/2(c)(1)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ind w:left="720" w:hanging="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ind w:left="360" w:hanging="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Treat seconded by Widowski to resume open session at 7:45 PM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Hill seconded by Mize to approve health insurance renewal plan as presented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Motion by Hill seconded by Baity to adjourn, carried.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__________________________          _________________________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esident</w:t>
        <w:tab/>
        <w:tab/>
        <w:tab/>
        <w:tab/>
        <w:t xml:space="preserve">   Secretar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080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40:00Z</dcterms:created>
  <dc:creator>New Simpson Hill</dc:creator>
  <dc:description/>
  <cp:keywords/>
  <dc:language>en-US</dc:language>
  <cp:lastModifiedBy>Racheal Huckelberry</cp:lastModifiedBy>
  <cp:lastPrinted>2022-03-22T10:01:00Z</cp:lastPrinted>
  <dcterms:modified xsi:type="dcterms:W3CDTF">2022-10-26T14:41:00Z</dcterms:modified>
  <cp:revision>3</cp:revision>
  <dc:subject/>
  <dc:title>NEW SIMPSON HILL CSD#32 BOARD MINUTES</dc:title>
</cp:coreProperties>
</file>